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0"/>
          <w:sz w:val="24"/>
          <w:szCs w:val="24"/>
          <w:lang w:val="en" w:eastAsia="en-US"/>
        </w:rPr>
      </w:pPr>
      <w:r>
        <w:rPr>
          <w:b/>
          <w:bCs/>
          <w:color w:val="000000"/>
          <w:kern w:val="0"/>
          <w:sz w:val="24"/>
          <w:szCs w:val="2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37790" cy="7095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BENEFITS OF MEMB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spacing w:lineRule="auto" w:line="240" w:before="0" w:after="120"/>
                              <w:ind w:left="360" w:right="58" w:hanging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BEING PART OF A CLUB WITH  PEOPLE WHO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120"/>
                              <w:ind w:left="360" w:right="58" w:hanging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SHARING WITH MOPAR ENTHUSI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120"/>
                              <w:ind w:left="648" w:right="58" w:hanging="64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MONTHLY NEWSLE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120"/>
                              <w:ind w:left="648" w:right="58" w:hanging="64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CLUB MEMBERSHIP SHI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120"/>
                              <w:ind w:left="648" w:right="58" w:hanging="64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CLASSIFIED ADVERTISING 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80" w:right="5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WEB PAGE AND NEWSLET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120"/>
                              <w:ind w:left="648" w:right="58" w:hanging="64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MONTHLY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120"/>
                              <w:ind w:left="360" w:right="58" w:hanging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ANNUAL EVENTS FOR YOUR 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120"/>
                              <w:ind w:left="648" w:right="58" w:hanging="64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MEMBER DISCOU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TO SUBMIT ARTICLES FOR OUR NEWSLETTER, e-mail    indymoparclub@indymoparclub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NEED MORE INFORM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indymoparclub@indymoparclub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STEVE WISD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(317) 888-7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BOB ROSENBER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"/>
                              </w:rPr>
                              <w:t>VICE PRESIDENT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  <w:br/>
                              <w:t>(317) 947-04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MIKE LEY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(765) 524-03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KAREN ROSENBER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(317) 947-04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DAVE WA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"/>
                              </w:rPr>
                              <w:t>COMMUNICATIONS DIR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(317) 336-6354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ind w:right="6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8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BENEFITS OF MEMB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spacing w:lineRule="auto" w:line="240" w:before="0" w:after="120"/>
                        <w:ind w:left="360" w:right="58" w:hanging="360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BEING PART OF A CLUB WITH  PEOPLE WHO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120"/>
                        <w:ind w:left="360" w:right="58" w:hanging="360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SHARING WITH MOPAR ENTHUSI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120"/>
                        <w:ind w:left="648" w:right="58" w:hanging="648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MONTHLY NEWSLE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120"/>
                        <w:ind w:left="648" w:right="58" w:hanging="648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CLUB MEMBERSHIP SHI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120"/>
                        <w:ind w:left="648" w:right="58" w:hanging="648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CLASSIFIED ADVERTISING 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80" w:right="58" w:hanging="0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WEB PAGE AND NEWSLET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120"/>
                        <w:ind w:left="648" w:right="58" w:hanging="648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MONTHLY 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120"/>
                        <w:ind w:left="360" w:right="58" w:hanging="360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ANNUAL EVENTS FOR YOUR 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120"/>
                        <w:ind w:left="648" w:right="58" w:hanging="648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MEMBER DISCOUNTS</w:t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TO SUBMIT ARTICLES FOR OUR NEWSLETTER, e-mail    indymoparclub@indymoparclub.com</w:t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NEED MORE INFORMATIO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indymoparclub@indymoparclub.com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STEVE WISD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"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(317) 888-7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BOB ROSENBERGE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"/>
                        </w:rPr>
                        <w:t>VICE PRESIDENT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</w:t>
                        <w:br/>
                        <w:t>(317) 947-04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MIKE LEY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"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(765) 524-03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KAREN ROSENBER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"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(317) 947-04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DAVE WA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"/>
                        </w:rPr>
                        <w:t>COMMUNICATIONS DIRE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(317) 336-6354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19"/>
                        <w:ind w:right="6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2752090" cy="7095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bodytext4"/>
                              <w:spacing w:lineRule="auto" w:line="240"/>
                              <w:ind w:left="36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>INDY MOPAR CLUB</w:t>
                            </w:r>
                          </w:p>
                          <w:p>
                            <w:pPr>
                              <w:pStyle w:val="Msobodytext4"/>
                              <w:spacing w:lineRule="auto" w:line="240"/>
                              <w:ind w:left="360" w:hanging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>GOAL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create good fellowship and sportsmanship among members of the club and familie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provide our members with technical, mechanical and restoration help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offer our members a source to buy, trade or sell Mopar part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offer the surrounding communities a   collector club supporting the public, press and law enforcements agencies.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promote safety in driving, automotive maintenance and overall vehicle operation.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To support th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Juvenile Diabetes Research Foundation.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hold special events for all types of       collector cars.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seek young men/women and teach them to appreciate the collector cars of yesteryear.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Maintain a website at: www.indymoparclub.com</w:t>
                            </w:r>
                          </w:p>
                          <w:p>
                            <w:pPr>
                              <w:pStyle w:val="Msobodytext4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8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Msobodytext4"/>
                        <w:spacing w:lineRule="auto" w:line="240"/>
                        <w:ind w:left="360" w:hanging="36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"/>
                        </w:rPr>
                        <w:t>INDY MOPAR CLUB</w:t>
                      </w:r>
                    </w:p>
                    <w:p>
                      <w:pPr>
                        <w:pStyle w:val="Msobodytext4"/>
                        <w:spacing w:lineRule="auto" w:line="240"/>
                        <w:ind w:left="360" w:hanging="36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"/>
                        </w:rPr>
                        <w:t>GOAL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create good fellowship and sportsmanship among members of the club and familie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provide our members with technical, mechanical and restoration help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offer our members a source to buy, trade or sell Mopar part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offer the surrounding communities a   collector club supporting the public, press and law enforcements agencies.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promote safety in driving, automotive maintenance and overall vehicle operation.</w:t>
                      </w:r>
                    </w:p>
                    <w:p>
                      <w:pPr>
                        <w:pStyle w:val="Msobodytext4"/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To support the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"/>
                        </w:rPr>
                        <w:t>Juvenile Diabetes Research Foundation.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hold special events for all types of       collector cars.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seek young men/women and teach them to appreciate the collector cars of yesteryear.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Maintain a website at: www.indymoparclub.com</w:t>
                      </w:r>
                    </w:p>
                    <w:p>
                      <w:pPr>
                        <w:pStyle w:val="Msobodytext4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0655</wp:posOffset>
                </wp:positionH>
                <wp:positionV relativeFrom="paragraph">
                  <wp:posOffset>-233045</wp:posOffset>
                </wp:positionV>
                <wp:extent cx="2637790" cy="7095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34"/>
                                <w:szCs w:val="34"/>
                                <w:lang w:val="en"/>
                              </w:rPr>
                              <w:t>INDY MOPAR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val="en"/>
                              </w:rPr>
                              <w:drawing>
                                <wp:inline distT="0" distB="0" distL="0" distR="0">
                                  <wp:extent cx="1692275" cy="191008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4440" cy="1417955"/>
                                  <wp:effectExtent l="0" t="0" r="0" b="0"/>
                                  <wp:docPr id="5" name="thumb_24_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thumb_24_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533" t="27230" r="7624" b="6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8.7pt;mso-wrap-distance-left:9.05pt;mso-wrap-distance-right:9.05pt;mso-wrap-distance-top:0pt;mso-wrap-distance-bottom:0pt;margin-top:-18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34"/>
                          <w:szCs w:val="34"/>
                          <w:lang w:val="en"/>
                        </w:rPr>
                        <w:t>INDY MOPAR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36"/>
                          <w:szCs w:val="36"/>
                          <w:lang w:val="en"/>
                        </w:rPr>
                        <w:drawing>
                          <wp:inline distT="0" distB="0" distL="0" distR="0">
                            <wp:extent cx="1692275" cy="19100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191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19"/>
                        <w:ind w:left="-18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4440" cy="1417955"/>
                            <wp:effectExtent l="0" t="0" r="0" b="0"/>
                            <wp:docPr id="7" name="thumb_24_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thumb_24_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533" t="27230" r="7624" b="6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201795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540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64995" cy="13963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2.9pt;mso-wrap-distance-right:2.9pt;mso-wrap-distance-top:2.9pt;mso-wrap-distance-bottom:2.9pt;margin-top:3.8pt;mso-position-vertical-relative:text;margin-left:33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ind w:left="-540"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64995" cy="13963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659765</wp:posOffset>
            </wp:positionH>
            <wp:positionV relativeFrom="paragraph">
              <wp:posOffset>151130</wp:posOffset>
            </wp:positionV>
            <wp:extent cx="2514600" cy="1229995"/>
            <wp:effectExtent l="0" t="0" r="0" b="0"/>
            <wp:wrapTight wrapText="bothSides">
              <wp:wrapPolygon edited="0">
                <wp:start x="-92" y="0"/>
                <wp:lineTo x="-92" y="21318"/>
                <wp:lineTo x="21600" y="21318"/>
                <wp:lineTo x="21600" y="0"/>
                <wp:lineTo x="-9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660265</wp:posOffset>
                </wp:positionH>
                <wp:positionV relativeFrom="paragraph">
                  <wp:posOffset>196850</wp:posOffset>
                </wp:positionV>
                <wp:extent cx="1450975" cy="582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82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71600" cy="5041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71" r="-2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45.9pt;mso-wrap-distance-left:2.9pt;mso-wrap-distance-right:2.9pt;mso-wrap-distance-top:2.9pt;mso-wrap-distance-bottom:2.9pt;margin-top:15.5pt;mso-position-vertical-relative:text;margin-left:366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119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71600" cy="5041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71" r="-2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9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625725" cy="5715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571680"/>
                          <a:chOff x="0" y="0"/>
                          <a:chExt cx="26258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7eb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920"/>
                            <a:ext cx="2054160" cy="2858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92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e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292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584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8584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e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2876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e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292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206.75pt;height:45pt" coordorigin="32767,32767" coordsize="4135,900">
                <v:rect id="shape_0" fillcolor="#d7ebff" stroked="f" o:allowincell="f" style="position:absolute;left:32767;top:32767;width:2970;height:89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3399ff" stroked="f" o:allowincell="f" style="position:absolute;left:33667;top:32992;width:3234;height:449;mso-wrap-style:none;v-text-anchor:middle">
                  <v:fill o:detectmouseclick="t" type="solid" color2="#cc6600"/>
                  <v:stroke color="#3465a4" joinstyle="round" endcap="flat"/>
                  <w10:wrap type="none"/>
                </v:rect>
                <v:rect id="shape_0" fillcolor="#aed7ff" stroked="f" o:allowincell="f" style="position:absolute;left:33667;top:32992;width:224;height:224;mso-wrap-style:none;v-text-anchor:middle">
                  <v:fill o:detectmouseclick="t" type="solid" color2="#512800"/>
                  <v:stroke color="#3465a4" joinstyle="round" endcap="flat"/>
                  <w10:wrap type="none"/>
                </v:rect>
                <v:rect id="shape_0" fillcolor="#d7ebff" stroked="f" o:allowincell="f" style="position:absolute;left:33667;top:32767;width:224;height:224;mso-wrap-style:none;v-text-anchor:middle">
                  <v:fill o:detectmouseclick="t" type="solid" color2="#281400"/>
                  <v:stroke color="#3465a4" joinstyle="round" endcap="flat"/>
                  <w10:wrap type="none"/>
                </v:rect>
                <v:rect id="shape_0" fillcolor="#d7ebff" stroked="f" o:allowincell="f" style="position:absolute;left:33442;top:32992;width:224;height:224;mso-wrap-style:none;v-text-anchor:middle">
                  <v:fill o:detectmouseclick="t" type="solid" color2="#281400"/>
                  <v:stroke color="#3465a4" joinstyle="round" endcap="flat"/>
                  <w10:wrap type="none"/>
                </v:rect>
                <v:rect id="shape_0" fillcolor="#d7ebff" stroked="f" o:allowincell="f" style="position:absolute;left:33217;top:33217;width:224;height:224;mso-wrap-style:none;v-text-anchor:middle">
                  <v:fill o:detectmouseclick="t" type="solid" color2="#281400"/>
                  <v:stroke color="#3465a4" joinstyle="round" endcap="flat"/>
                  <w10:wrap type="none"/>
                </v:rect>
                <v:rect id="shape_0" fillcolor="#aed7ff" stroked="f" o:allowincell="f" style="position:absolute;left:33442;top:33217;width:224;height:224;mso-wrap-style:none;v-text-anchor:middle">
                  <v:fill o:detectmouseclick="t" type="solid" color2="#512800"/>
                  <v:stroke color="#3465a4" joinstyle="round" endcap="flat"/>
                  <w10:wrap type="none"/>
                </v:rect>
                <v:rect id="shape_0" fillcolor="#aed7ff" stroked="f" o:allowincell="f" style="position:absolute;left:33217;top:33442;width:224;height:224;mso-wrap-style:none;v-text-anchor:middle">
                  <v:fill o:detectmouseclick="t" type="solid" color2="#512800"/>
                  <v:stroke color="#3465a4" joinstyle="round" endcap="flat"/>
                  <w10:wrap type="none"/>
                </v:rect>
                <v:rect id="shape_0" fillcolor="#3399ff" stroked="f" o:allowincell="f" style="position:absolute;left:32992;top:32992;width:224;height:224;mso-wrap-style:none;v-text-anchor:middle">
                  <v:fill o:detectmouseclick="t" type="solid" color2="#cc66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885950" cy="4895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8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b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ebff" stroked="f" o:allowincell="f" style="position:absolute;margin-left:1638.35pt;margin-top:1638.35pt;width:148.45pt;height:38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703830" cy="3658235"/>
            <wp:effectExtent l="0" t="0" r="0" b="0"/>
            <wp:wrapNone/>
            <wp:docPr id="1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552700" cy="17373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6684625</wp:posOffset>
            </wp:positionH>
            <wp:positionV relativeFrom="paragraph">
              <wp:posOffset>20807045</wp:posOffset>
            </wp:positionV>
            <wp:extent cx="1259205" cy="944245"/>
            <wp:effectExtent l="0" t="0" r="0" b="0"/>
            <wp:wrapNone/>
            <wp:docPr id="19" name="WALLACE 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ALLACE CA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905000" cy="1200150"/>
            <wp:effectExtent l="0" t="0" r="0" b="0"/>
            <wp:wrapNone/>
            <wp:docPr id="20" name="WALLACE 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ALLACE CA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70075" cy="1402715"/>
            <wp:effectExtent l="0" t="0" r="0" b="0"/>
            <wp:wrapNone/>
            <wp:docPr id="21" name="69 ROADRU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9 ROADRUNN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033270" cy="995045"/>
            <wp:effectExtent l="0" t="0" r="0" b="0"/>
            <wp:wrapNone/>
            <wp:docPr id="22" name="JUVENIL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UVENILE 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090295" cy="8172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14550" cy="1200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Franklin Gothic Medium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 xml:space="preserve">JOHN BAUER—PRESIDENT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Franklin Gothic Medium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 xml:space="preserve">bauerconstruction@tds.net  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Franklin Gothic Medium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lang w:val="en"/>
                              </w:rPr>
                              <w:t>(317)769.3312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AN KELLY—VICE PRESIDENT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Franklin Gothic Medium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lang w:val="en"/>
                              </w:rPr>
                              <w:t xml:space="preserve">K4138@indygov.org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Franklin Gothic Medium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lang w:val="en"/>
                              </w:rPr>
                              <w:t>(317)442-644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94.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rFonts w:eastAsia="Franklin Gothic Medium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 xml:space="preserve">JOHN BAUER—PRESIDENT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rFonts w:eastAsia="Franklin Gothic Medium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 xml:space="preserve">bauerconstruction@tds.net  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rFonts w:eastAsia="Franklin Gothic Medium"/>
                          <w:lang w:val="en"/>
                        </w:rPr>
                        <w:t xml:space="preserve">   </w:t>
                      </w:r>
                      <w:r>
                        <w:rPr>
                          <w:lang w:val="en"/>
                        </w:rPr>
                        <w:t>(317)769.3312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AN KELLY—VICE PRESIDENT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rFonts w:eastAsia="Franklin Gothic Medium"/>
                          <w:lang w:val="en"/>
                        </w:rPr>
                        <w:t xml:space="preserve">   </w:t>
                      </w:r>
                      <w:r>
                        <w:rPr>
                          <w:lang w:val="en"/>
                        </w:rPr>
                        <w:t xml:space="preserve">K4138@indygov.org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rFonts w:eastAsia="Franklin Gothic Medium"/>
                          <w:lang w:val="en"/>
                        </w:rPr>
                        <w:t xml:space="preserve">   </w:t>
                      </w:r>
                      <w:r>
                        <w:rPr>
                          <w:lang w:val="en"/>
                        </w:rPr>
                        <w:t>(317)442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419985" cy="12484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98.3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57500" cy="4457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create good fellowship and sportsmanship among members of the club and familie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provide our members with technical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chanical and restoration help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offer our members a source to buy, trade or sell Mopar part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offer the surrounding communities a   collector club supporting the public, press and law enforcements agencie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promote safety in driving, automotive maintenance and overall vehicle operation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To support th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Juvenile Diabetes Research Foundation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hold special events for all types of       collector car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o seek young men/women and teach them to appreciate the collector cars of yesteryears</w:t>
                            </w:r>
                          </w:p>
                          <w:p>
                            <w:pPr>
                              <w:pStyle w:val="Msobodytext4"/>
                              <w:ind w:left="360" w:hanging="3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Maintain a website at www.indymopar.com</w:t>
                            </w:r>
                          </w:p>
                          <w:p>
                            <w:pPr>
                              <w:pStyle w:val="Msobodytext4"/>
                              <w:spacing w:before="0" w:after="120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1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create good fellowship and sportsmanship among members of the club and familie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provide our members with technical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echanical and restoration help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offer our members a source to buy, trade or sell Mopar part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offer the surrounding communities a   collector club supporting the public, press and law enforcements agencie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promote safety in driving, automotive maintenance and overall vehicle operation</w:t>
                      </w:r>
                    </w:p>
                    <w:p>
                      <w:pPr>
                        <w:pStyle w:val="Msobodytext4"/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To support the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"/>
                        </w:rPr>
                        <w:t>Juvenile Diabetes Research Foundation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hold special events for all types of       collector car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o seek young men/women and teach them to appreciate the collector cars of yesteryears</w:t>
                      </w:r>
                    </w:p>
                    <w:p>
                      <w:pPr>
                        <w:pStyle w:val="Msobodytext4"/>
                        <w:ind w:left="360" w:hanging="3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Maintain a website at www.indymopar.com</w:t>
                      </w:r>
                    </w:p>
                    <w:p>
                      <w:pPr>
                        <w:pStyle w:val="Msobodytext4"/>
                        <w:spacing w:before="0" w:after="120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524125" cy="5029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BOUT THE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9.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BOUT THE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286000" cy="285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INDY MOPAR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INDY MOPAR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571750" cy="70294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02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BENEFITS OF MEMBERSHIP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EING PART OF A CLUB WITH PEOPLE WHO CAR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HARING WITH MOPAR ENTHUSIAST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ONTHLY NEWSLETTER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LUB T-SHIRT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LASSIFIED ADVERTISING ON WEB PAGE AND NEWSLETTER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ONTHLY MEETING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NNUAL EVENTS FOR YOUR FAMILY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EMBER DISCO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TO SUBMIT ARTICLES FOR OUR NEWS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CONTACT:  MEMBER DAVE W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WATT340@hrtc.net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336.6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NEED MO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JOHN BAUER — PRESIDENT                                       317.430.1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DAN KELLY—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317.442.6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MIKE LEYES—TREASURER                                        765.524.0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 xml:space="preserve">DAVE WATT — COMMUNICATIONS/NEW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317.336.6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CHRIS RIGBY—</w:t>
                              <w:tab/>
                              <w:t xml:space="preserve"> SECRETARY                                     317.865.3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JOHN BAUER—TREASURER                                        317.769.33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53.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BENEFITS OF MEMBERSHIP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EING PART OF A CLUB WITH PEOPLE WHO CARE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HARING WITH MOPAR ENTHUSIAST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ONTHLY NEWSLETTER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LUB T-SHIRT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LASSIFIED ADVERTISING ON WEB PAGE AND NEWSLETTER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ONTHLY MEETING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NNUAL EVENTS FOR YOUR FAMILY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EMBER DISCOU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TO SUBMIT ARTICLES FOR OUR NEWSL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CONTACT:  MEMBER DAVE WA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WATT340@hrtc.net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336.6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NEED MOR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JOHN BAUER — PRESIDENT                                       317.430.1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DAN KELLY—VIC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317.442.6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MIKE LEYES—TREASURER                                        765.524.03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 xml:space="preserve">DAVE WATT — COMMUNICATIONS/NEW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317.336.6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CHRIS RIGBY—</w:t>
                        <w:tab/>
                        <w:t xml:space="preserve"> SECRETARY                                     317.865.36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19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JOHN BAUER—TREASURER                                        317.769.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432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OR UPDATED INFORMATION CHECK OUR WEB PAGE AT WWW.INDYMOPARCLUB.COM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OR UPDATED INFORMATION CHECK OUR WEB PAGE AT WWW.INDYMOPARCLUB.COM</w:t>
                      </w:r>
                    </w:p>
                    <w:p>
                      <w:pPr>
                        <w:pStyle w:val="Normal"/>
                        <w:spacing w:before="0" w:after="119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92" w:right="79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72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19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Medium" w:hAnsi="Franklin Gothic Medium" w:eastAsia="Times New Roman" w:cs="Franklin Gothic Medium"/>
      <w:b/>
      <w:bCs/>
      <w:color w:val="000000"/>
      <w:kern w:val="2"/>
      <w:sz w:val="22"/>
      <w:szCs w:val="22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Medium" w:hAnsi="Franklin Gothic Medium" w:eastAsia="Times New Roman" w:cs="Franklin Gothic Medium"/>
      <w:color w:val="3399FF"/>
      <w:kern w:val="2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" w:hAnsi="Franklin Gothic Demi" w:eastAsia="Times New Roman" w:cs="Franklin Gothic Demi"/>
      <w:color w:val="FFFFFF"/>
      <w:kern w:val="2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1:00Z</dcterms:created>
  <dc:creator>Nancy Miller</dc:creator>
  <dc:description/>
  <cp:keywords/>
  <dc:language>en-US</dc:language>
  <cp:lastModifiedBy>jrmccorm</cp:lastModifiedBy>
  <cp:lastPrinted>2008-02-05T09:10:00Z</cp:lastPrinted>
  <dcterms:modified xsi:type="dcterms:W3CDTF">2009-05-01T14:00:00Z</dcterms:modified>
  <cp:revision>8</cp:revision>
  <dc:subject/>
  <dc:title/>
</cp:coreProperties>
</file>