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-233045</wp:posOffset>
                </wp:positionV>
                <wp:extent cx="2752090" cy="6981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: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NNIVERSARY: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 NAME(S) AND AG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FIELD: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EVENTS WILLING TO VOLUNTE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EVENTS/CAR SH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 xml:space="preserve">DOOR PRIZES FOR CAR SHOWS/EV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NEWSLETTERS/MAIL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MEMBERSHIP EFF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WEB PAGE UP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FLYER PREPAR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1280795"/>
                                  <wp:effectExtent l="0" t="0" r="0" b="0"/>
                                  <wp:docPr id="2" name="thumb_19_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humb_19_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96" t="18075" r="430" b="10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9.7pt;mso-wrap-distance-left:2.9pt;mso-wrap-distance-right:2.9pt;mso-wrap-distance-top:2.9pt;mso-wrap-distance-bottom:2.9pt;margin-top:-18.35pt;mso-position-vertical-relative:text;margin-left:25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BIRTH: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ANNIVERSARY: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REN NAME(S) AND AG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FIELD: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EVENTS WILLING TO VOLUNTE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/>
                      </w:pPr>
                      <w:r>
                        <w:rPr/>
                        <w:t>EVENTS/CAR SH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/>
                      </w:pPr>
                      <w:r>
                        <w:rPr/>
                        <w:t xml:space="preserve">DOOR PRIZES FOR CAR SHOWS/EV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/>
                      </w:pPr>
                      <w:r>
                        <w:rPr/>
                        <w:t>NEWSLETTERS/MAIL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/>
                      </w:pPr>
                      <w:r>
                        <w:rPr/>
                        <w:t>MEMBERSHIP EFF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/>
                      </w:pPr>
                      <w:r>
                        <w:rPr/>
                        <w:t>WEB PAGE UP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/>
                      </w:pPr>
                      <w:r>
                        <w:rPr/>
                        <w:t>FLYER PREPAR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1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1280795"/>
                            <wp:effectExtent l="0" t="0" r="0" b="0"/>
                            <wp:docPr id="3" name="thumb_19_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humb_19_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96" t="18075" r="430" b="10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637790" cy="6981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2009 CLUB EVENTS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MARCH 7-8, 2009      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YSLER PERFORMANCE TRADE SHOW AND SWAP MEET presented by INDY CYLINDER HEAD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6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ana State Fairgrounds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AY 2, 2009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OPEN CAR SHOW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lmer Chrysler Dodge Jeep</w:t>
                            </w:r>
                          </w:p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51 West Pike Plaza Road, Indianapolis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JUNE 20, 2009 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OPEN CAR SHOW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 Chrysler Dodge Jeep</w:t>
                            </w:r>
                          </w:p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9 S. Morton Street (US 31) Franklin, IN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AUGUS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7-9, 2009    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UB EVENT AT MOPAR NATIONALS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60" w:after="120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Columbus Ohio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EPTEMBER 19, 2009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OPEN CAR SHOW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ville Chrysler Dodge Jeep</w:t>
                            </w:r>
                          </w:p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 S. Co. Road 525 East, Danville, IN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NOVEMBER 2009 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ELECTIONS FOR 2010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DECEMBER 2009 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UAL CHRISTMAS PARTY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monthly meeting due to the holidays</w:t>
                            </w:r>
                          </w:p>
                          <w:p>
                            <w:pPr>
                              <w:pStyle w:val="BodyText3"/>
                              <w:spacing w:lineRule="auto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18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395730"/>
                                  <wp:effectExtent l="0" t="0" r="0" b="0"/>
                                  <wp:docPr id="5" name="thumb_19_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humb_19_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165" t="11032" r="2437" b="110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2009 CLUB EVENTS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MARCH 7-8, 2009      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RYSLER PERFORMANCE TRADE SHOW AND SWAP MEET presented by INDY CYLINDER HEAD</w:t>
                      </w:r>
                    </w:p>
                    <w:p>
                      <w:pPr>
                        <w:pStyle w:val="BodyText3"/>
                        <w:spacing w:lineRule="auto" w:line="240" w:before="6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ana State Fairgrounds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MAY 2, 2009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OPEN CAR SHOW</w:t>
                      </w:r>
                    </w:p>
                    <w:p>
                      <w:pPr>
                        <w:pStyle w:val="BodyText3"/>
                        <w:spacing w:lineRule="auto" w:line="240" w:before="6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lmer Chrysler Dodge Jeep</w:t>
                      </w:r>
                    </w:p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51 West Pike Plaza Road, Indianapolis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JUNE 20, 2009 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OPEN CAR SHOW</w:t>
                      </w:r>
                    </w:p>
                    <w:p>
                      <w:pPr>
                        <w:pStyle w:val="BodyText3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letcher Chrysler Dodge Jeep</w:t>
                      </w:r>
                    </w:p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99 S. Morton Street (US 31) Franklin, IN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AUGUS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7-9, 2009    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LUB EVENT AT MOPAR NATIONALS</w:t>
                      </w:r>
                    </w:p>
                    <w:p>
                      <w:pPr>
                        <w:pStyle w:val="BodyText3"/>
                        <w:spacing w:lineRule="auto" w:line="240" w:before="60" w:after="120"/>
                        <w:jc w:val="center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Columbus Ohio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EPTEMBER 19, 2009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OPEN CAR SHOW</w:t>
                      </w:r>
                    </w:p>
                    <w:p>
                      <w:pPr>
                        <w:pStyle w:val="BodyText3"/>
                        <w:spacing w:lineRule="auto" w:line="240" w:before="6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ville Chrysler Dodge Jeep</w:t>
                      </w:r>
                    </w:p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3 S. Co. Road 525 East, Danville, IN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NOVEMBER 2009 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FICER ELECTIONS FOR 2010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DECEMBER 2009 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NUAL CHRISTMAS PARTY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monthly meeting due to the holidays</w:t>
                      </w:r>
                    </w:p>
                    <w:p>
                      <w:pPr>
                        <w:pStyle w:val="BodyText3"/>
                        <w:spacing w:lineRule="auto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spacing w:lineRule="auto" w:line="180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6185" cy="1395730"/>
                            <wp:effectExtent l="0" t="0" r="0" b="0"/>
                            <wp:docPr id="6" name="thumb_19_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thumb_19_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165" t="11032" r="2437" b="110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396355</wp:posOffset>
                </wp:positionH>
                <wp:positionV relativeFrom="paragraph">
                  <wp:posOffset>-233045</wp:posOffset>
                </wp:positionV>
                <wp:extent cx="2752090" cy="6981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0.00 per year includes a membership shir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nd Check or Money Order to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Y MOPAR CLU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TTN:  MIKE LEY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30 E Hardacre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ew Castle, IN  47362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PRINT YOUR INFORMATION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ME: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OUSE NAME: 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DRESS: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ITY: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TE:  _______________________________     ZIP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EPHONE:  (            )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ELL PHONE:  (           )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-MAIL ADDRESS: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EHICLE INFORMATION: CAR #1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AR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DEL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EHICLE INFORMATION: CAR #2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AR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DEL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RCLE SIZE OF 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  L  XL  2X  3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O BECOME A MEMBER, ONE MUST OWN A MOPAR CAR OR TRUCK AND BE AT LEAST 16 YEARS OF AGE.  THE VEHICLE MAY BE UNDER CONSTRUCTION TO QUALIFY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HE INFORMATION YOU HAVE PROVIDED IS KEPT CONFIDENTIAL TO THE CLUB REGISTRY, EXCEPT FOR RELEASE TO VENDORS WHO OFFER MEMBER DISCOUNTS TO VERIFY MEMBERSHIP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9.7pt;mso-wrap-distance-left:2.9pt;mso-wrap-distance-right:2.9pt;mso-wrap-distance-top:2.9pt;mso-wrap-distance-bottom:2.9pt;margin-top:-18.35pt;mso-position-vertical-relative:text;margin-left:50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$30.00 per year includes a membership shirt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nd Check or Money Order to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Y MOPAR CLUB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TTN:  MIKE LEY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30 E Hardacre Cour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ew Castle, IN  47362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PRINT YOUR INFORMATION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ME: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POUSE NAME:  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DRESS: 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ITY: 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TATE:  _______________________________     ZIP: 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EPHONE:  (            ) 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ELL PHONE:  (           ) 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-MAIL ADDRESS:  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EHICLE INFORMATION: CAR #1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YEAR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AKE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DEL: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EHICLE INFORMATION: CAR #2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YEAR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AKE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DEL: 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RCLE SIZE OF SHI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  L  XL  2X  3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TO BECOME A MEMBER, ONE MUST OWN A MOPAR CAR OR TRUCK AND BE AT LEAST 16 YEARS OF AGE.  THE VEHICLE MAY BE UNDER CONSTRUCTION TO QUALIFY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HE INFORMATION YOU HAVE PROVIDED IS KEPT CONFIDENTIAL TO THE CLUB REGISTRY, EXCEPT FOR RELEASE TO VENDORS WHO OFFER MEMBER DISCOUNTS TO VERIFY MEMBERSHIP</w:t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9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625725" cy="5715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571680"/>
                          <a:chOff x="0" y="0"/>
                          <a:chExt cx="26258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7eb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920"/>
                            <a:ext cx="2054160" cy="2858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92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e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292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584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584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e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2876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e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292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206.75pt;height:45pt" coordorigin="32767,32767" coordsize="4135,900">
                <v:rect id="shape_0" fillcolor="#d7ebff" stroked="f" o:allowincell="f" style="position:absolute;left:32767;top:32767;width:2970;height:89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3399ff" stroked="f" o:allowincell="f" style="position:absolute;left:33667;top:32992;width:3234;height:449;mso-wrap-style:none;v-text-anchor:middle">
                  <v:fill o:detectmouseclick="t" type="solid" color2="#cc6600"/>
                  <v:stroke color="#3465a4" joinstyle="round" endcap="flat"/>
                  <w10:wrap type="none"/>
                </v:rect>
                <v:rect id="shape_0" fillcolor="#aed7ff" stroked="f" o:allowincell="f" style="position:absolute;left:33667;top:32992;width:224;height:224;mso-wrap-style:none;v-text-anchor:middle">
                  <v:fill o:detectmouseclick="t" type="solid" color2="#512800"/>
                  <v:stroke color="#3465a4" joinstyle="round" endcap="flat"/>
                  <w10:wrap type="none"/>
                </v:rect>
                <v:rect id="shape_0" fillcolor="#d7ebff" stroked="f" o:allowincell="f" style="position:absolute;left:33667;top:32767;width:224;height:224;mso-wrap-style:none;v-text-anchor:middle">
                  <v:fill o:detectmouseclick="t" type="solid" color2="#281400"/>
                  <v:stroke color="#3465a4" joinstyle="round" endcap="flat"/>
                  <w10:wrap type="none"/>
                </v:rect>
                <v:rect id="shape_0" fillcolor="#d7ebff" stroked="f" o:allowincell="f" style="position:absolute;left:33442;top:32992;width:224;height:224;mso-wrap-style:none;v-text-anchor:middle">
                  <v:fill o:detectmouseclick="t" type="solid" color2="#281400"/>
                  <v:stroke color="#3465a4" joinstyle="round" endcap="flat"/>
                  <w10:wrap type="none"/>
                </v:rect>
                <v:rect id="shape_0" fillcolor="#d7ebff" stroked="f" o:allowincell="f" style="position:absolute;left:33217;top:33217;width:224;height:224;mso-wrap-style:none;v-text-anchor:middle">
                  <v:fill o:detectmouseclick="t" type="solid" color2="#281400"/>
                  <v:stroke color="#3465a4" joinstyle="round" endcap="flat"/>
                  <w10:wrap type="none"/>
                </v:rect>
                <v:rect id="shape_0" fillcolor="#aed7ff" stroked="f" o:allowincell="f" style="position:absolute;left:33442;top:33217;width:224;height:224;mso-wrap-style:none;v-text-anchor:middle">
                  <v:fill o:detectmouseclick="t" type="solid" color2="#512800"/>
                  <v:stroke color="#3465a4" joinstyle="round" endcap="flat"/>
                  <w10:wrap type="none"/>
                </v:rect>
                <v:rect id="shape_0" fillcolor="#aed7ff" stroked="f" o:allowincell="f" style="position:absolute;left:33217;top:33442;width:224;height:224;mso-wrap-style:none;v-text-anchor:middle">
                  <v:fill o:detectmouseclick="t" type="solid" color2="#512800"/>
                  <v:stroke color="#3465a4" joinstyle="round" endcap="flat"/>
                  <w10:wrap type="none"/>
                </v:rect>
                <v:rect id="shape_0" fillcolor="#3399ff" stroked="f" o:allowincell="f" style="position:absolute;left:32992;top:32992;width:224;height:224;mso-wrap-style:none;v-text-anchor:middle">
                  <v:fill o:detectmouseclick="t" type="solid" color2="#cc66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885950" cy="4895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8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b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ebff" stroked="f" o:allowincell="f" style="position:absolute;margin-left:1638.35pt;margin-top:1638.35pt;width:148.45pt;height:38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703830" cy="3658235"/>
            <wp:effectExtent l="0" t="0" r="0" b="0"/>
            <wp:wrapNone/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552700" cy="17373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6684625</wp:posOffset>
            </wp:positionH>
            <wp:positionV relativeFrom="paragraph">
              <wp:posOffset>20807045</wp:posOffset>
            </wp:positionV>
            <wp:extent cx="1259205" cy="944245"/>
            <wp:effectExtent l="0" t="0" r="0" b="0"/>
            <wp:wrapNone/>
            <wp:docPr id="12" name="WALLACE 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ALLACE C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905000" cy="1200150"/>
            <wp:effectExtent l="0" t="0" r="0" b="0"/>
            <wp:wrapNone/>
            <wp:docPr id="13" name="WALLACE 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ALLACE C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70075" cy="1402715"/>
            <wp:effectExtent l="0" t="0" r="0" b="0"/>
            <wp:wrapNone/>
            <wp:docPr id="14" name="69 ROADRU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9 ROADRUNN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033270" cy="995045"/>
            <wp:effectExtent l="0" t="0" r="0" b="0"/>
            <wp:wrapNone/>
            <wp:docPr id="15" name="JUVENIL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UVENILE 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090295" cy="8172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372350</wp:posOffset>
            </wp:positionH>
            <wp:positionV relativeFrom="paragraph">
              <wp:posOffset>1200150</wp:posOffset>
            </wp:positionV>
            <wp:extent cx="2033270" cy="995045"/>
            <wp:effectExtent l="0" t="0" r="0" b="0"/>
            <wp:wrapNone/>
            <wp:docPr id="17" name="JUVENIL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UVENILE 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7372350</wp:posOffset>
            </wp:positionH>
            <wp:positionV relativeFrom="paragraph">
              <wp:posOffset>1200150</wp:posOffset>
            </wp:positionV>
            <wp:extent cx="2033270" cy="995045"/>
            <wp:effectExtent l="0" t="0" r="0" b="0"/>
            <wp:wrapNone/>
            <wp:docPr id="18" name="JUVENIL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UVENILE 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14550" cy="1200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Franklin Gothic Medium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 xml:space="preserve">JOHN BAUER—PRESIDENT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Franklin Gothic Medium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 xml:space="preserve">bauerconstruction@tds.net  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Franklin Gothic Medium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lang w:val="en"/>
                              </w:rPr>
                              <w:t>(317)769.3312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AN KELLY—VICE PRESIDENT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Franklin Gothic Medium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lang w:val="en"/>
                              </w:rPr>
                              <w:t xml:space="preserve">K4138@indygov.org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Franklin Gothic Medium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lang w:val="en"/>
                              </w:rPr>
                              <w:t>(317)442-644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94.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eastAsia="Franklin Gothic Medium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 xml:space="preserve">JOHN BAUER—PRESIDENT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eastAsia="Franklin Gothic Medium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 xml:space="preserve">bauerconstruction@tds.net  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eastAsia="Franklin Gothic Medium"/>
                          <w:lang w:val="en"/>
                        </w:rPr>
                        <w:t xml:space="preserve">   </w:t>
                      </w:r>
                      <w:r>
                        <w:rPr>
                          <w:lang w:val="en"/>
                        </w:rPr>
                        <w:t>(317)769.3312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AN KELLY—VICE PRESIDENT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eastAsia="Franklin Gothic Medium"/>
                          <w:lang w:val="en"/>
                        </w:rPr>
                        <w:t xml:space="preserve">   </w:t>
                      </w:r>
                      <w:r>
                        <w:rPr>
                          <w:lang w:val="en"/>
                        </w:rPr>
                        <w:t xml:space="preserve">K4138@indygov.org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eastAsia="Franklin Gothic Medium"/>
                          <w:lang w:val="en"/>
                        </w:rPr>
                        <w:t xml:space="preserve">   </w:t>
                      </w:r>
                      <w:r>
                        <w:rPr>
                          <w:lang w:val="en"/>
                        </w:rPr>
                        <w:t>(317)442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419985" cy="12484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98.3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57500" cy="4457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create good fellowship and sportsmanship among members of the club and familie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provide our members with technical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chanical and restoration help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offer our members a source to buy, trade or sell Mopar part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offer the surrounding communities a   collector club supporting the public, press and law enforcements agencie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promote safety in driving, automotive maintenance and overall vehicle operation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To support th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Juvenile Diabetes Research Foundation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hold special events for all types of       collector car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seek young men/women and teach them to appreciate the collector cars of yesteryear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Maintain a website at www.indymopar.com</w:t>
                            </w:r>
                          </w:p>
                          <w:p>
                            <w:pPr>
                              <w:pStyle w:val="Msobodytext4"/>
                              <w:spacing w:before="0" w:after="120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1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create good fellowship and sportsmanship among members of the club and familie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provide our members with technical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echanical and restoration help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offer our members a source to buy, trade or sell Mopar part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offer the surrounding communities a   collector club supporting the public, press and law enforcements agencie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promote safety in driving, automotive maintenance and overall vehicle operation</w:t>
                      </w:r>
                    </w:p>
                    <w:p>
                      <w:pPr>
                        <w:pStyle w:val="Msobodytext4"/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To support the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"/>
                        </w:rPr>
                        <w:t>Juvenile Diabetes Research Foundation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hold special events for all types of       collector car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seek young men/women and teach them to appreciate the collector cars of yesteryear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Maintain a website at www.indymopar.com</w:t>
                      </w:r>
                    </w:p>
                    <w:p>
                      <w:pPr>
                        <w:pStyle w:val="Msobodytext4"/>
                        <w:spacing w:before="0" w:after="120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524125" cy="5029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BOUT THE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9.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BOUT THE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286000" cy="285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INDY MOPAR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INDY MOPAR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571750" cy="7029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02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BENEFITS OF MEMBERSHIP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EING PART OF A CLUB WITH PEOPLE WHO CAR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HARING WITH MOPAR ENTHUSIAST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ONTHLY NEWSLETTER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LUB T-SHIRT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LASSIFIED ADVERTISING ON WEB PAGE AND NEWSLETTER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ONTHLY MEETING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NNUAL EVENTS FOR YOUR FAMILY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MBER DISCO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TO SUBMIT ARTICLES FOR OUR NEWS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CONTACT:  MEMBER DAVE W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WATT340@hrtc.net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336.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NEED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JOHN BAUER — PRESIDENT                                       317.430.1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DAN KELLY—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317.442.6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MIKE LEYES—TREASURER                                        765.524.0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 xml:space="preserve">DAVE WATT — COMMUNICATIONS/NEW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317.336.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CHRIS RIGBY—</w:t>
                              <w:tab/>
                              <w:t xml:space="preserve"> SECRETARY                                     317.865.3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JOHN BAUER—TREASURER                                        317.769.33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53.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BENEFITS OF MEMBERSHIP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EING PART OF A CLUB WITH PEOPLE WHO CARE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HARING WITH MOPAR ENTHUSIAST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ONTHLY NEWSLETTER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LUB T-SHIRT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LASSIFIED ADVERTISING ON WEB PAGE AND NEWSLETTER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ONTHLY MEETING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NNUAL EVENTS FOR YOUR FAMILY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EMBER DISCOU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TO SUBMIT ARTICLES FOR OUR NEWS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CONTACT:  MEMBER DAVE WA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WATT340@hrtc.net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336.6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NEED MOR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JOHN BAUER — PRESIDENT                                       317.430.1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DAN KELLY—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317.442.6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MIKE LEYES—TREASURER                                        765.524.03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 xml:space="preserve">DAVE WATT — COMMUNICATIONS/NEW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317.336.6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CHRIS RIGBY—</w:t>
                        <w:tab/>
                        <w:t xml:space="preserve"> SECRETARY                                     317.865.36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JOHN BAUER—TREASURER                                        317.769.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432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OR UPDATED INFORMATION CHECK OUR WEB PAGE AT WWW.INDYMOPARCLUB.COM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OR UPDATED INFORMATION CHECK OUR WEB PAGE AT WWW.INDYMOPARCLUB.COM</w:t>
                      </w:r>
                    </w:p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92" w:right="79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19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Medium" w:hAnsi="Franklin Gothic Medium" w:eastAsia="Times New Roman" w:cs="Franklin Gothic Medium"/>
      <w:b/>
      <w:bCs/>
      <w:color w:val="000000"/>
      <w:kern w:val="2"/>
      <w:sz w:val="22"/>
      <w:szCs w:val="22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Medium" w:hAnsi="Franklin Gothic Medium" w:eastAsia="Times New Roman" w:cs="Franklin Gothic Medium"/>
      <w:color w:val="3399FF"/>
      <w:kern w:val="2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reenvcard1">
    <w:name w:val="screen vcard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olor w:val="FFFFFF"/>
      <w:kern w:val="2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34:00Z</dcterms:created>
  <dc:creator>Nancy Miller</dc:creator>
  <dc:description/>
  <cp:keywords/>
  <dc:language>en-US</dc:language>
  <cp:lastModifiedBy>jrmccorm</cp:lastModifiedBy>
  <cp:lastPrinted>2008-02-05T09:12:00Z</cp:lastPrinted>
  <dcterms:modified xsi:type="dcterms:W3CDTF">2009-03-04T20:11:00Z</dcterms:modified>
  <cp:revision>10</cp:revision>
  <dc:subject/>
  <dc:title/>
</cp:coreProperties>
</file>